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1529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HARRIS TOOL COMPANY MODEL NO.S WA-JUMBO</w:t>
      </w:r>
    </w:p>
    <w:p>
      <w:pPr>
        <w:pStyle w:val="Normal"/>
        <w:rPr>
          <w:szCs w:val="32"/>
        </w:rPr>
      </w:pPr>
      <w:r>
        <w:rPr>
          <w:szCs w:val="32"/>
        </w:rPr>
        <w:t>FRONT LOAD WASHER OPTIONS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6” DIA. CABINET VENT W/ INSIDE FLAP PLATE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FILTER READY PLUMBING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 xml:space="preserve">FILTER SYSTEM 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480V/60HZ/3PH ELECTRICAL REQUIREMENT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4 HR./7 DAY HEATER TIM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4 HR./7 DAY SKIMMER TIM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 xml:space="preserve">AUTOMATIC WATER FILL 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TANK INSULATION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” REMOVEABLE STANDPIPE/PARTS TREE(HD MODELS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CRANE LOAD SLOT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NATURAL/LP GAS HEAT SOURCE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WA-JUMBO-HD 60 X 60 NATURAL/LP GAS HEAT SOURCE W/ 6” FLAME TUBE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SS CABINET, DOOR, TURNTABLE, PLUMBING, &amp; SPRAY JET NOZZ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4:09:00Z</dcterms:created>
  <dc:creator>David Dumbleton</dc:creator>
  <dc:description/>
  <cp:keywords/>
  <dc:language>en-US</dc:language>
  <cp:lastModifiedBy>David Dumbleton</cp:lastModifiedBy>
  <cp:lastPrinted>2007-11-15T16:13:00Z</cp:lastPrinted>
  <dcterms:modified xsi:type="dcterms:W3CDTF">2007-11-15T22:14:00Z</dcterms:modified>
  <cp:revision>11</cp:revision>
  <dc:subject/>
  <dc:title>HARRIS TOOL COMPANY MODEL NO</dc:title>
</cp:coreProperties>
</file>